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6040</wp:posOffset>
            </wp:positionH>
            <wp:positionV relativeFrom="paragraph">
              <wp:posOffset>-6794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Better than Nad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  <w:t>Choreographers</w:t>
        <w:tab/>
        <w:t xml:space="preserve">: Wil Bos and Roy Verdonk (jan 2010)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  <w:lang w:val="en-GB"/>
        </w:rPr>
        <w:t>Level</w:t>
        <w:tab/>
        <w:tab/>
        <w:t xml:space="preserve">: Easy intermediat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  <w:lang w:val="en-GB"/>
        </w:rPr>
        <w:t>Dance</w:t>
        <w:tab/>
        <w:tab/>
        <w:t>: 4 walls, 32 counts + 2 Tags after wall 4 and 8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Music</w:t>
        <w:tab/>
        <w:tab/>
        <w:t xml:space="preserve">: Freddy Fender and Texas Tornados – A Little bit is better than Nada </w:t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( CD – 4 Aces 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  <w:lang w:val="en-GB"/>
        </w:rPr>
        <w:t>Intro</w:t>
        <w:tab/>
        <w:tab/>
        <w:t>: 32 counts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Side, Close, Shuffle Forward, ½ Turn, Kick, Coaster Ste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to right side, Close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right forward, close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 xml:space="preserve">½ turn right step left back, Kick right forward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right back, Close left next to right, Step right forward 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Step, Close, Shuffle Forward, Step ¾ Turn, Side Shuffl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left forward, Close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left forward, Close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Step right forward, ¾ tur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right to right side, Close left next to right, Step right to right side (9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Cross Rock, Recover, Side Shuffle, Cross, ¼ Turn, Rock Back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Cross Rock left over right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left to left side, Close right next to left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Cross right over left, ¼ turn right step lef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Rock right back, Recover (12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½ Turn, ¼ Turn, Cross Shuffle, Rock, Recover, Behind, Side, Cros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½ turn left step right back, ¼ turn left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right over left, Step left to left side, Cross right over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Rock left to left side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Cross left behind right, Step right to right side, Cross left over right (3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G: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After wall 4</w:t>
      </w:r>
      <w:r>
        <w:rPr>
          <w:rFonts w:cs="Arial" w:ascii="Arial" w:hAnsi="Arial"/>
          <w:sz w:val="18"/>
          <w:vertAlign w:val="superscript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– 12:00 o’clo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lling vine to the right with a clap, Rolling vine to the left with a clap + 4 times hips R-L-R-L and start again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fter wall 8 – 12:00 o’clo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lling vine to the right with a clap, Rolling vine to the left with a clap + 2 times hips R-L and start again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w="11906" w:h="16838"/>
      <w:pgMar w:left="1077" w:right="107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18:00Z</dcterms:created>
  <dc:creator>Johnthee</dc:creator>
  <dc:description/>
  <dc:language>en-US</dc:language>
  <cp:lastModifiedBy>DouBleYouB</cp:lastModifiedBy>
  <cp:lastPrinted>2010-01-07T21:41:00Z</cp:lastPrinted>
  <dcterms:modified xsi:type="dcterms:W3CDTF">2010-01-12T12:19:00Z</dcterms:modified>
  <cp:revision>3</cp:revision>
  <dc:subject/>
  <dc:title>Buckles, Boots and Spurs</dc:title>
</cp:coreProperties>
</file>